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25"/>
        <w:gridCol w:w="1185"/>
        <w:gridCol w:w="825"/>
        <w:gridCol w:w="4680"/>
        <w:gridCol w:w="840"/>
        <w:gridCol w:w="1860"/>
        <w:gridCol w:w="2899"/>
      </w:tblGrid>
      <w:tr>
        <w:trPr>
          <w:trHeight w:val="765" w:hRule="atLeast"/>
        </w:trPr>
        <w:tc>
          <w:tcPr>
            <w:tcW w:w="140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1    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淮南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省示范高中引进紧缺专业人才招聘岗位信息表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资格证要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一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数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0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 、学科教学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数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物理课程与教学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15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理论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马克思主义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政治经济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政治课程与教学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0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地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地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三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硕士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硕士：数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硕士：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硕士：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 硕士：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硕士：历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四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化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化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硕士：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政治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政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南第五中学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中国语言文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中国语言文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数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数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数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5020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 、学科教学英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物理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生物科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硕士：生物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生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历史学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  硕士：历史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学科教学历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相应学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及以上与岗位学科一致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硕士研究生，其本科毕业院校符合应聘学校要求</w:t>
            </w:r>
          </w:p>
        </w:tc>
      </w:tr>
      <w:tr>
        <w:trPr>
          <w:trHeight w:val="720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50:41Z</dcterms:created>
  <dc:creator>jinxin</dc:creator>
  <dc:description/>
  <dc:language>en-US</dc:language>
  <cp:lastModifiedBy>jinxin</cp:lastModifiedBy>
  <dcterms:modified xsi:type="dcterms:W3CDTF">2023-03-07T09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5C9C7E3FA4CD5A58AD0BE0999B7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