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南一中安全巡逻制度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学校的绝对安全，学校建立了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校园巡逻制，并安排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保安人员轮换巡逻。具体制度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学校实行昼夜 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 xml:space="preserve">小时巡逻值班制度，值班人员要严格遵守值班纪律，坚守岗位，尽职尽责，不得擅自离岗或私自让他人替岗，严禁进行与值班职责无关的任何活动。定时对自己负责的范围进行巡逻，细致地检查每—个角落。认真做好巡逻记录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值班巡逻人员要按时到岗，认真做好交接班工作，做到不漏岗，不脱岗，保证值班巡逻工作正常、连续运转。未处理完的当班事务，要给接班人员交待清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全天候校内巡逻工作，特别加强对学校重点部位的巡逻查看。放学时间巡逻，要注意查巡各楼层、各处室，各教室的门窗、用电设备的关闭情况，做好防火防盗、防触电工作，确保师生人身安全，保证公私财物不受损失。白天巡逻的主要任务是维护校园正常秩序，清理校园、校道的摆卖摊点及其他无关人员，严防社会闲散人员进校滋扰。夜晚巡逻的主要任务是保护好各栋教学楼、办公楼及各场馆的公共设施、财产和物资的安全，保护好师生员工宿舍区、生活区的安全。在巡逻中，要清理在校园内闲杂人员，密切注意盘查、询问各种可疑人员，发现问题及时处理并上报学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值班巡逻人员必须具有良好的思想素质和业务能力，要有应对突发事件的能力，会妥善处理本岗位的险肇事故，会报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值班巡逻人员必须保持高度警惕，危险时刻挺身而出，勇于同违法、违规、违纪人员做斗争发现问题及时采取措施加以制止或处理，遇到难以解决的问题及时报告有关领导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随时完成处领导临时交办的各项任务。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对在值班巡逻期间擅自外出、玩忽职守，发生治安案件和灾害事故，造成国家财产、集体财产、人身安全损害者，学校将追究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淮南一中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淮南一中值班巡逻制度</w:t>
      </w:r>
    </w:p>
    <w:p>
      <w:pPr>
        <w:pStyle w:val="Normal"/>
        <w:widowControl/>
        <w:snapToGrid w:val="false"/>
        <w:ind w:firstLine="5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确保学校财产和师生员工的人身安全，制订本制度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实行学校值班巡逻制度，凡值班者，必须对全校教育、治安保卫工作全面负责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值班巡逻根据季节特点进行，加强对教学楼各要害部位防盗、防火巡逻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遇有节假日，由学校安排值班人员，负责值班巡逻，并对全校治安保卫工作负全面责任。平时由门卫人员巡逻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值班巡逻人员必须保持高度警惕，要有应对突发事件的能力，发现问题及时处置，遇到难以解决的问题及时报告有关领导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在值班巡逻期间，能及时发现和处置突发事件成绩显著的、学校将予以表彰和奖励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值班人员必须忠于职守，在值班巡逻期间擅自外出、玩忽职守，发生案件和治安灾害事故，造成国家财产、集体财产、人身安全损害者，学校将给予处罚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值班巡逻人员必须认真填写值班记录。   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淮南一中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43:00Z</dcterms:created>
  <dc:creator>微软用户</dc:creator>
  <dc:description/>
  <cp:keywords/>
  <dc:language>en-US</dc:language>
  <cp:lastModifiedBy>admin</cp:lastModifiedBy>
  <dcterms:modified xsi:type="dcterms:W3CDTF">2021-01-08T06:35:00Z</dcterms:modified>
  <cp:revision>2</cp:revision>
  <dc:subject/>
  <dc:title>淮南一中安全巡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