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淮南一中教导处</w:t>
      </w:r>
      <w:r>
        <w:rPr>
          <w:rFonts w:eastAsia="黑体;SimHei" w:cs="黑体;SimHei" w:ascii="黑体;SimHei" w:hAnsi="黑体;SimHei"/>
          <w:b/>
          <w:sz w:val="28"/>
          <w:szCs w:val="28"/>
        </w:rPr>
        <w:t>2024-2025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一学期工作计划</w:t>
      </w:r>
    </w:p>
    <w:p>
      <w:pPr>
        <w:pStyle w:val="Normal"/>
        <w:ind w:firstLine="482"/>
        <w:jc w:val="left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、指导思想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以党的二十大精神及习近平总书记系列讲话精神为指引，全面贯彻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全国教育工作会议精神</w:t>
      </w:r>
      <w:r>
        <w:rPr>
          <w:sz w:val="21"/>
          <w:szCs w:val="21"/>
        </w:rPr>
        <w:t>:</w:t>
      </w:r>
      <w:r>
        <w:rPr>
          <w:rFonts w:ascii="楷体" w:hAnsi="楷体" w:cs="楷体" w:eastAsia="楷体"/>
          <w:b/>
          <w:bCs/>
          <w:sz w:val="21"/>
          <w:szCs w:val="21"/>
        </w:rPr>
        <w:t>深化基础教育提质扩优工程，巩固深化“双减”成果，守正创新落实立德树人根本任务，以身心健康为突破点强化“五育并举”，持续深化教育领域综合改革，深化教育评价改革，加强教育数字化建设，以教育家精神引领强化高素质教师队伍建设，加大师德师风建设力度，构建高水平教师培训体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根据市教体局的相关文件和李晓坤校长开学讲话</w:t>
      </w:r>
      <w:r>
        <w:rPr>
          <w:rFonts w:cs="Times New Roman"/>
          <w:kern w:val="2"/>
          <w:sz w:val="21"/>
          <w:szCs w:val="21"/>
        </w:rPr>
        <w:t>的要求，抓好教育教学工作，提升课堂教学实效，强化师资队伍建设，坚持以人为本，以教师和学生为本，增强服务意识，以提高学校的教育教学质量为中心，积极推进教育教学改革，加强教学研究和教学常规的检查和督导，为教师和学生的发展提供优质服务，为学校的长远发展夯实基础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、制定依据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校章程，落实我校第五轮三年发展规划，特制定本部门工作计划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重点工作</w:t>
      </w:r>
    </w:p>
    <w:p>
      <w:pPr>
        <w:pStyle w:val="Heading1"/>
        <w:shd w:fill="FFFFFF" w:val="clear"/>
        <w:spacing w:lineRule="exact" w:line="400" w:before="0" w:after="0"/>
        <w:ind w:firstLine="420"/>
        <w:rPr/>
      </w:pPr>
      <w:r>
        <w:rPr>
          <w:rFonts w:cs="Times New Roman"/>
          <w:b w:val="false"/>
          <w:bCs w:val="false"/>
          <w:kern w:val="2"/>
          <w:sz w:val="21"/>
          <w:szCs w:val="21"/>
        </w:rPr>
        <w:t>1</w:t>
      </w:r>
      <w:r>
        <w:rPr>
          <w:rFonts w:cs="Times New Roman"/>
          <w:b w:val="false"/>
          <w:bCs w:val="false"/>
          <w:kern w:val="2"/>
          <w:sz w:val="21"/>
          <w:szCs w:val="21"/>
        </w:rPr>
        <w:t>、进一步规范办学行为。自觉遵守省教育厅和市教体局的规定，严格执行省教育厅颁布的《规范办学二十五条》、《安徽省普通高中新课程实施指导意见》、《安徽省中小学教辅材料使用管理实施意见》，</w:t>
      </w:r>
      <w:r>
        <w:rPr>
          <w:b w:val="false"/>
          <w:sz w:val="21"/>
          <w:szCs w:val="21"/>
        </w:rPr>
        <w:t>认真贯彻《新时代中小学教师职业行为十项准则》。把握好继承和发展、高线引领和底线要求、严管和厚爱的关系，规范教师的从教行为。严禁乱办班，严禁私订教辅资料，</w:t>
      </w:r>
      <w:r>
        <w:rPr>
          <w:rFonts w:cs="Times New Roman"/>
          <w:b w:val="false"/>
          <w:bCs w:val="false"/>
          <w:kern w:val="2"/>
          <w:sz w:val="21"/>
          <w:szCs w:val="21"/>
        </w:rPr>
        <w:t>严禁乱收费，严格执行各项收费标准。</w:t>
      </w:r>
    </w:p>
    <w:p>
      <w:pPr>
        <w:pStyle w:val="Heading1"/>
        <w:shd w:fill="FFFFFF" w:val="clear"/>
        <w:spacing w:lineRule="exact" w:line="400" w:before="0" w:after="0"/>
        <w:ind w:firstLine="420"/>
        <w:jc w:val="both"/>
        <w:rPr>
          <w:rFonts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/>
          <w:b w:val="false"/>
          <w:bCs w:val="false"/>
          <w:kern w:val="2"/>
          <w:sz w:val="21"/>
          <w:szCs w:val="21"/>
        </w:rPr>
        <w:t>2</w:t>
      </w:r>
      <w:r>
        <w:rPr>
          <w:rFonts w:cs="Times New Roman"/>
          <w:b w:val="false"/>
          <w:bCs w:val="false"/>
          <w:kern w:val="2"/>
          <w:sz w:val="21"/>
          <w:szCs w:val="21"/>
        </w:rPr>
        <w:t>、认真开展师德师风建设行动。以习近平新时代中国特色社会主义思想为指导，深入学习贯彻党的二十大和二十届三中全会精神，全面贯彻党的教育方针，牢记为党育人、为国育才使命，加强“立师德、正师风、强师能”主题教育，不断增强“四个意识”、坚定“四个自信”、做到“两个维护”，以赤诚之心、奉献之心、仁爱之心投身教育事业。进一步转变教师工作作风，不断提升自身师德修养，自觉抵制违规补课、收受礼金和接受宴请。引导全体教师努力追求“四有”（即有理想信念，有道德情操，有扎实学识，有仁爱之心），坚决守住底线，做到“四不”（即不愧对学生，不拖累团队，不违反制度，不损害形象）。进一步加强党员教师队伍建设。要求党员教师学习领会中央《廉洁自律准则》和《纪律处分条例》的相关内容，用《党章》、《准则》、《条例》来净化自己的思想，约束自己的行为，增强政治意识、大局意识、核心意识和看齐意识，自觉爱党护党为党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扎实推进高效课堂建设，组织好第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届教学开放日活动。进一步深化我校课程改革，努力构建具有一中特色、体现教育发展趋势、充满活力的课程体系，从而推进高效课堂的建设和研究。高效课堂的目的在于整体提升学生，我们一方面要做好培优，要积极探索合力培优的新模式，努力提升优秀人才的培养质量。另一方面要做好补短，对于有短板的学困生，我们老师要以扎实的学识和仁爱之心来帮助他们，确保每一个学生都能学有所得、健康成长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第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届教学开放日时间暂定于本学期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周，请各教研组、备课组提前谋划，认真准备。以教学开放日活动为窗口，推进高效课堂建设，展示高效课堂建设成果，加大我校“高效课堂”建设的宣传力度。继续开放高一、高二年级的常规课堂，重点推出部分各级各类教学比赛获奖教师的展示课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切实加大教师培训力度。进一步加强教师培训工作，开阔视野，提高学识，更新理念。并及时把外出培训成果转化为实在的做法和效益，助推自身教学及管理工作不断迈上新台阶。还要充分利用信息资源，将信息技术与常规教学深度融合，不断提升教师的信息化理念和运用水平。进一步加大班主任培训力度，提升班主任队伍工作能力水平。充分发挥优秀班主任的示范引领作用，建立家校联系常效机制，不断完善家校育人新模式，努力形成家校教育合力。继续积极支持我校五个“淮南市中小学名师工作室”的建设，着力打造一支教育理念新，教学水平高，科研能力强，“学者型”的教师队伍，打造学校师资名片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抓实抓细级部教学管理。进一步落实《淮南一中级部管理实施方案》，优化均衡教师资源，合理配置学生资源，实现年级和班级之间的均衡可持续发展。倡导级部创新管理，进一步提高级部自主管理的工作水平，充分调动和发挥级部工作的积极性。认真落实“一岗双责”，增强教育安全意识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要求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是基础，作为起始年级，我们要着眼于零起点、小台阶、缓加速，重点在于教方法、抓习惯、严规范，要做到低姿态、多沟通、重示范，强调从最后一名学生抓起，重视学困生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是关键，高二既是知识内容的高密期、方法技能的加强期、提升素养的关键期，又是违纪现象的高发期、两极分化的加大期、规范习惯的纠正期，更是兴趣信心的增强期、责任担当的负重期、高三冲刺的起跑期。我们</w:t>
      </w:r>
      <w:r>
        <w:rPr>
          <w:rFonts w:ascii="宋体;SimSun" w:hAnsi="宋体;SimSun" w:cs="宋体;SimSun"/>
          <w:szCs w:val="21"/>
          <w:lang w:val="zh-CN"/>
        </w:rPr>
        <w:t>要以更严的要求培养学生最强的能力，以更博的知识培养学生更厚的积淀，以更高的激情培养学生更稳的心态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三是冲刺，重点抓好士气、陪伴、智慧三个关键词：要激发士气，告诉学生人生赢在转折点，而不是起点；要做好陪伴，陪伴是对学生最大的关爱；要智慧引领，我们不仅要埋头实干，更需要抬头观向，科学备考。我们要把握三个轮次复习的特点，明晰学段转换，研究分析学情、示范引领导向、有效指导学法。高三年级要严格管理，科学备考，稳中求进。</w:t>
      </w:r>
    </w:p>
    <w:p>
      <w:pPr>
        <w:pStyle w:val="Normal"/>
        <w:spacing w:lineRule="exac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科学分析学情，认真做好英才创新班的教学管理工作。进一步加大英才创新班的教研力度，探索育人思路，强化英才创新班奥赛学科的竞赛辅导，宣传并组织好非奥赛学科的竞赛活动，力求做到竞赛、高考两不偏废，同时充分关注和研究高校强基计划，力争在“培优拔尖”工作上有所突破，以良好的教学管理、优异的教学成绩，赢得学生的认可，赢得家长的支持，赢得社会的赞誉。</w:t>
      </w:r>
    </w:p>
    <w:p>
      <w:pPr>
        <w:pStyle w:val="Heading1"/>
        <w:shd w:fill="FFFFFF" w:val="clear"/>
        <w:spacing w:lineRule="exact" w:line="400" w:before="0" w:after="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、全力做好</w:t>
      </w:r>
      <w:r>
        <w:rPr>
          <w:b w:val="false"/>
          <w:sz w:val="21"/>
          <w:szCs w:val="21"/>
        </w:rPr>
        <w:t>2025</w:t>
      </w:r>
      <w:r>
        <w:rPr>
          <w:b w:val="false"/>
          <w:sz w:val="21"/>
          <w:szCs w:val="21"/>
        </w:rPr>
        <w:t>届高三一轮复习工作。孔校长在</w:t>
      </w:r>
      <w:r>
        <w:rPr>
          <w:b w:val="false"/>
          <w:sz w:val="21"/>
          <w:szCs w:val="21"/>
        </w:rPr>
        <w:t>2025</w:t>
      </w:r>
      <w:r>
        <w:rPr>
          <w:b w:val="false"/>
          <w:sz w:val="21"/>
          <w:szCs w:val="21"/>
        </w:rPr>
        <w:t>届高三年级开学大会的讲话中明确提出达本率</w:t>
      </w:r>
      <w:r>
        <w:rPr>
          <w:b w:val="false"/>
          <w:sz w:val="21"/>
          <w:szCs w:val="21"/>
        </w:rPr>
        <w:t>60%</w:t>
      </w:r>
      <w:r>
        <w:rPr>
          <w:b w:val="false"/>
          <w:sz w:val="21"/>
          <w:szCs w:val="21"/>
        </w:rPr>
        <w:t>和</w:t>
      </w:r>
      <w:r>
        <w:rPr>
          <w:b w:val="false"/>
          <w:sz w:val="21"/>
          <w:szCs w:val="21"/>
        </w:rPr>
        <w:t>90%</w:t>
      </w:r>
      <w:r>
        <w:rPr>
          <w:b w:val="false"/>
          <w:sz w:val="21"/>
          <w:szCs w:val="21"/>
        </w:rPr>
        <w:t>的工作目标，要努力实现高分段新的突破。为此，我们必须做好</w:t>
      </w:r>
      <w:r>
        <w:rPr>
          <w:b w:val="false"/>
          <w:sz w:val="21"/>
          <w:szCs w:val="21"/>
        </w:rPr>
        <w:t>2025</w:t>
      </w:r>
      <w:r>
        <w:rPr>
          <w:b w:val="false"/>
          <w:sz w:val="21"/>
          <w:szCs w:val="21"/>
        </w:rPr>
        <w:t>届高三复习备考，提高尖子生高度，拓宽大面积宽度，严格管理，科学备考。确保高三一轮复习方向正确、措施得当、效果显著。切实抓好</w:t>
      </w:r>
      <w:r>
        <w:rPr>
          <w:b w:val="false"/>
          <w:sz w:val="21"/>
          <w:szCs w:val="21"/>
        </w:rPr>
        <w:t>2025</w:t>
      </w:r>
      <w:r>
        <w:rPr>
          <w:b w:val="false"/>
          <w:sz w:val="21"/>
          <w:szCs w:val="21"/>
        </w:rPr>
        <w:t>届高三“培优班”的教育教学管理，确保明年高考成绩在高分段层面取得新的更大的突破。各备课组要认真研读课程标准和高考评价体系，坚持立德树人和落实学科素养的备考导向；要充分发挥群体智慧，通力合作；要细心分析学生状态，有的放矢；要及时吸取经验教训，优化措施。年级管理应以问题为导向，坚持问题化（抓短板）、责任化（谁来补）、奖惩化（看绩效），要直面存在的问题，深挖问题的根源，寻求解决问题的办法。高三领导小组成员要勇敢的承担起责任，每个班级，每位老师都要竭尽全力完成自己的光荣使命，务必不断提升一轮复习备考成效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常规工作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加强常规教学管理。继续加强教研组和备课组建设。以《备课组长工作手册》为抓手，进一步规范教师业务学习，切实加强学科教学研讨，提升课堂教学的计划性、统一性和高效性。认真做好“三成杯”课堂教学比赛、党员示范课和组内研讨课活动。做到各年级各学科教学进度统一，教辅资料使用统一，作业训练统一，教学检测统一，学科教学效果评价方式统一。继续加强对两语早读课、周练、周考、学科竞赛辅导和班会课的检查与管理。改进学科教学检测制度。各级部教学检测必须由教导处统筹安排，参加各种联考必须履行申报和审批程序，不得各行其事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继续做好高一、高二年级体育课的分项教学工作。确保通过体育课分项教学切实解决淮南一中体育课学生逃课现象，激发学生运动兴趣，提升参加体育课的积极性，提高体育课的质量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配合信息中心，做好高一新生学籍采像、高二学业水平合格性考试报名和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届高考报名工作。配合政教处认真组织高一新生广播体操比赛，认真组织学校秋季田径运动会，认真组织落实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届科技艺术节活动。</w:t>
      </w:r>
    </w:p>
    <w:p>
      <w:pPr>
        <w:pStyle w:val="Style16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继续加强住校生和晚自习管理。年级组要切实提高对住校生群体的关注度，不定期安排班主任深入寝室进行检查，杜绝住校生晚自习结束后回到寝室玩手机的现象。班主任和各位任课老师也要对住校生群体多投入一些时间和精力，多一些爱心和耐心，通过开展心理咨询、谈心交流、面批面改等方式，保证住校生同学拥有健康的心理和阳光的个性，尽可能激发他们的进取心和斗志，从而最终达到提高升学率的目的。高三年级要求全员上晚自习，高一、高二年争取全员上晚自习。晚自习管理还要进一步加强，切实落实好“任务型晚自习”制度。班主任应是本班级晚自习质量好坏的第一责任人。班主任要对晚自习提出严格要求，制订明确的制度，安排有效的内容，及时发现并解决问题，更要做好晚自习的安全教育工作。值班负责人、楼层巡视员和答疑教师均要按时到岗，严格履责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认真组织并完成教师资格考试、全国成人高考和研究生考试一中考点的考务工作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加强信息、通技、体育、音乐、美术等常规教学检查，杜绝学生逃课现象，进一步加强广播体操和眼保健操的检查管理工作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做好网络学籍规范化管理工作，规范休学、转学、复学、退学、借读学生的学籍管理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、完成学校及上级有关部门布置的各项应急工作。  </w:t>
      </w:r>
    </w:p>
    <w:sectPr>
      <w:headerReference w:type="default" r:id="rId2"/>
      <w:footerReference w:type="default" r:id="rId3"/>
      <w:type w:val="nextPage"/>
      <w:pgSz w:w="11906" w:h="16838"/>
      <w:pgMar w:left="1720" w:right="1720" w:gutter="0" w:header="851" w:top="1120" w:footer="992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0:00Z</dcterms:created>
  <dc:creator>雨林木风</dc:creator>
  <dc:description/>
  <cp:keywords/>
  <dc:language>en-US</dc:language>
  <cp:lastModifiedBy>HP</cp:lastModifiedBy>
  <cp:lastPrinted>2011-09-08T16:30:00Z</cp:lastPrinted>
  <dcterms:modified xsi:type="dcterms:W3CDTF">2024-08-23T07:08:00Z</dcterms:modified>
  <cp:revision>26</cp:revision>
  <dc:subject/>
  <dc:title>淮南一中2011-2012学年度第一学期教导处工作计划</dc:title>
</cp:coreProperties>
</file>